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  <w:kern w:val="0"/>
          <w:sz w:val="28"/>
          <w:szCs w:val="28"/>
        </w:rPr>
        <w:t>就学届出</w:t>
      </w:r>
      <w:r>
        <w:rPr>
          <w:spacing w:val="3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壬生町教育委員会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保護者）　</w:t>
      </w:r>
    </w:p>
    <w:p>
      <w:pPr>
        <w:pStyle w:val="Normal"/>
        <w:rPr/>
      </w:pPr>
      <w:r>
        <w:rPr/>
        <w:t>　　　　　　　　　　　　　　　　　　　　　　　住　　所　壬生町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壬生町立小・中学校通学区域に関する規程第３条の２に基づき、下記の者を就学させたいので届出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  <w:gridCol w:w="2100"/>
      </w:tblGrid>
      <w:tr>
        <w:trPr>
          <w:trHeight w:val="6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pacing w:val="67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rPr/>
            </w:pPr>
            <w:r>
              <w:rPr/>
              <w:t>　児　童　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年　　月　　日　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3" w:hanging="453"/>
              <w:rPr/>
            </w:pPr>
            <w:r>
              <w:rPr/>
              <w:t>　　　　　　　　　　　　　　　　　　　　　第　　学年</w:t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学　校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壬生北小学校　・　安塚小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2:00Z</dcterms:created>
  <dc:creator>u0013</dc:creator>
  <dc:description/>
  <cp:keywords/>
  <dc:language>en-US</dc:language>
  <cp:lastModifiedBy>U7084</cp:lastModifiedBy>
  <cp:lastPrinted>2010-01-18T15:35:00Z</cp:lastPrinted>
  <dcterms:modified xsi:type="dcterms:W3CDTF">2019-08-01T23:45:00Z</dcterms:modified>
  <cp:revision>5</cp:revision>
  <dc:subject/>
  <dc:title>壬生町教育委員会告示第　号</dc:title>
</cp:coreProperties>
</file>