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 　 月　 日　</w:t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壬生町議会議長　　　　　　　　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・陳情者　　　　　住　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</w:p>
    <w:p>
      <w:pPr>
        <w:pStyle w:val="Normal"/>
        <w:snapToGrid w:val="false"/>
        <w:spacing w:lineRule="atLeast" w:line="240" w:before="180" w:after="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・陳情意見陳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月　　日に提出いたしました請願・陳情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・陳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snapToGrid w:val="false"/>
        <w:spacing w:lineRule="atLeast" w:line="240"/>
        <w:ind w:left="658" w:hanging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複数人による請願・陳情で，上記の請願・陳情者と意見陳述者が異なる場合のみ</w:t>
      </w:r>
    </w:p>
    <w:p>
      <w:pPr>
        <w:pStyle w:val="Normal"/>
        <w:snapToGrid w:val="false"/>
        <w:spacing w:lineRule="atLeast" w:line="240"/>
        <w:ind w:left="65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4914900" cy="1362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22.2pt;width:386.95pt;height:10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203200</wp:posOffset>
                </wp:positionV>
                <wp:extent cx="528955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7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この申出書に必要事項を記入の上，議会事務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25pt;mso-wrap-distance-left:9.05pt;mso-wrap-distance-right:9.05pt;mso-wrap-distance-top:0pt;mso-wrap-distance-bottom:0pt;margin-top:16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この申出書に必要事項を記入の上，議会事務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5080" t="5080" r="285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-54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 　 月　 日　</w:t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壬生町議会議長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○　○　○　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32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・陳情者　　　　　住　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壬生町○○町○○番○○号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286000" cy="571500"/>
                <wp:effectExtent l="5080" t="5080" r="2476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49583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4.6pt;width:17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2057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必ず連絡の取れる連絡先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必ず連絡の取れる連絡先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○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○　○　○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壬生　太郎</w:t>
      </w:r>
      <w:r>
        <w:rPr>
          <w:sz w:val="24"/>
          <w:szCs w:val="24"/>
        </w:rPr>
        <w:t xml:space="preserve">　 </w:t>
      </w:r>
    </w:p>
    <w:p>
      <w:pPr>
        <w:pStyle w:val="Normal"/>
        <w:snapToGrid w:val="false"/>
        <w:spacing w:before="180" w:after="0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○○○○（△△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××××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2171700" cy="571500"/>
                <wp:effectExtent l="0" t="0" r="6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27629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書の提出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15.3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請願・陳情書の提出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1943100" cy="571500"/>
                <wp:effectExtent l="5080" t="5080" r="5715" b="160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33333"/>
                            <a:gd name="adj2" fmla="val 76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5.35pt;width:152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・陳情意見陳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385445</wp:posOffset>
                </wp:positionV>
                <wp:extent cx="2057400" cy="638175"/>
                <wp:effectExtent l="5080" t="5715" r="5715" b="271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38280"/>
                        </a:xfrm>
                        <a:prstGeom prst="wedgeRoundRectCallout">
                          <a:avLst>
                            <a:gd name="adj1" fmla="val -47625"/>
                            <a:gd name="adj2" fmla="val 9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30.35pt;width:161.95pt;height:50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423545</wp:posOffset>
                </wp:positionV>
                <wp:extent cx="2514600" cy="571500"/>
                <wp:effectExtent l="190500" t="0" r="635" b="67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57574"/>
                            <a:gd name="adj2" fmla="val 6166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提出される請願・陳情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5pt;margin-top:33.3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提出される請願・陳情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月　　日に提出いたしました請願・陳情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・陳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○○○○○○○○○○○を求める陳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snapToGrid w:val="false"/>
        <w:spacing w:lineRule="atLeast" w:line="240"/>
        <w:ind w:firstLine="63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複数人による請願・陳情で，上記の請願・陳情者と意見陳述者が異なる場合のみ</w:t>
      </w:r>
    </w:p>
    <w:p>
      <w:pPr>
        <w:pStyle w:val="Normal"/>
        <w:snapToGrid w:val="false"/>
        <w:spacing w:lineRule="atLeast" w:line="24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4914900" cy="1362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65pt;width:386.95pt;height:10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04165</wp:posOffset>
                      </wp:positionV>
                      <wp:extent cx="2743200" cy="5695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15pt;margin-top:23.95pt;width:215.95pt;height:44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02260</wp:posOffset>
                      </wp:positionV>
                      <wp:extent cx="2514600" cy="793115"/>
                      <wp:effectExtent l="0" t="226822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93080"/>
                              </a:xfrm>
                              <a:prstGeom prst="wedgeRoundRectCallout">
                                <a:avLst>
                                  <a:gd name="adj1" fmla="val 5532"/>
                                  <a:gd name="adj2" fmla="val -33575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願・陳情者が意見陳述を行う場合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15pt;margin-top:23.8pt;width:197.95pt;height:62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者が意見陳述を行う場合は記入不要です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80340</wp:posOffset>
                </wp:positionV>
                <wp:extent cx="5289550" cy="308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8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この申出書に必要事項を記入の上，議会事務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24.3pt;mso-wrap-distance-left:9.05pt;mso-wrap-distance-right:9.05pt;mso-wrap-distance-top:0pt;mso-wrap-distance-bottom:0pt;margin-top:14.2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この申出書に必要事項を記入の上，議会事務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3:00Z</dcterms:created>
  <dc:creator>user</dc:creator>
  <dc:description/>
  <cp:keywords/>
  <dc:language>en-US</dc:language>
  <cp:lastModifiedBy>U1513</cp:lastModifiedBy>
  <cp:lastPrinted>2017-08-17T11:59:00Z</cp:lastPrinted>
  <dcterms:modified xsi:type="dcterms:W3CDTF">2018-01-17T05:23:00Z</dcterms:modified>
  <cp:revision>2</cp:revision>
  <dc:subject/>
  <dc:title>平成　　年 　 月　 日</dc:title>
</cp:coreProperties>
</file>