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eastAsia="HG丸ｺﾞｼｯｸM-PRO"/>
          <w:sz w:val="32"/>
          <w:szCs w:val="32"/>
        </w:rPr>
        <w:t>自主防災組織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自主防災組織と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大規模災害が発生したとき、一人の力では限界があります。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自主防災組織とは、住民が自治会単位等で各地域の実状に応じて組織化し、地域住民が自主的に連帯して防災活動を行う集まりのことです。　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具体的には、平常時は防災訓練や広報活動、災害時には初期消火、救出救護、避難誘導、避難所への給食給水等の活動を行います。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自主防災組織の必要性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大規模な地震等の災害が発生した場合、火災、建物等の倒壊、道路の寸断、断水等で消防等の防災機関が、発生直後に多数の被害者を助けることは非常に困難です。このような時、個人や家族だけの力では限界があり、近隣住民が一致協力し、地域ぐるみで取り組む防災活動が大変重要となります。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自主防災組織結成までの手順（例）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(1) </w:t>
      </w:r>
      <w:r>
        <w:rPr>
          <w:rFonts w:ascii="HG丸ｺﾞｼｯｸM-PRO" w:hAnsi="HG丸ｺﾞｼｯｸM-PRO" w:eastAsia="HG丸ｺﾞｼｯｸM-PRO"/>
          <w:sz w:val="24"/>
        </w:rPr>
        <w:t>自治会の会合で、防災活動の必要性を考える。</w:t>
      </w:r>
    </w:p>
    <w:p>
      <w:pPr>
        <w:pStyle w:val="Normal"/>
        <w:ind w:left="513" w:hanging="51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eastAsia="HG丸ｺﾞｼｯｸM-PRO"/>
          <w:sz w:val="24"/>
        </w:rPr>
        <w:t>役員会等でどのような組織にするか検討し、基本的な事項について案をまとめる。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組織のかたちの決定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組織の編成案の作成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役員の人選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規約案の作成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事業計画案の作成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・資金計画（収支見込み）案の作成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(3) </w:t>
      </w:r>
      <w:r>
        <w:rPr>
          <w:rFonts w:ascii="HG丸ｺﾞｼｯｸM-PRO" w:hAnsi="HG丸ｺﾞｼｯｸM-PRO" w:eastAsia="HG丸ｺﾞｼｯｸM-PRO"/>
          <w:sz w:val="24"/>
        </w:rPr>
        <w:t>役員会でよく話し合い、よりよい案に修正し、案の了承を得る。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(4) </w:t>
      </w:r>
      <w:r>
        <w:rPr>
          <w:rFonts w:ascii="HG丸ｺﾞｼｯｸM-PRO" w:hAnsi="HG丸ｺﾞｼｯｸM-PRO" w:eastAsia="HG丸ｺﾞｼｯｸM-PRO"/>
          <w:sz w:val="24"/>
        </w:rPr>
        <w:t>自治会の総会等で討議し、組織に参加する住民の賛同を得る。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-114300</wp:posOffset>
                </wp:positionV>
                <wp:extent cx="144145" cy="227965"/>
                <wp:effectExtent l="14605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7880"/>
                        </a:xfrm>
                        <a:prstGeom prst="downArrow">
                          <a:avLst>
                            <a:gd name="adj1" fmla="val 50000"/>
                            <a:gd name="adj2" fmla="val 39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95pt;margin-top:-9pt;width:11.3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自主防災組織の結成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町からの補助金について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自主防災組織を結成したことを町へ報告することにより、町より自主防災組織の活動に対し、補助金を交付いたします。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補助金の額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自主防災組織設立補助（定額５０，０００円）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防災事業１事業の経費の１／２以内（上限５０，０００円）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資機材の購入費用の１／２以内（上限１００，０００円）</w: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防災倉庫の購入費用の１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２以内（上限２００，０００円）</w:t>
      </w:r>
    </w:p>
    <w:p>
      <w:pPr>
        <w:pStyle w:val="Normal"/>
        <w:ind w:left="25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詳細については役場総務課消防防災係へご相談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各申請書等用紙は、役場総務課消防防災係に用意してあります。　　また、壬生町のホームページよりもダウンロードすることが出来ます。</w:t>
      </w:r>
    </w:p>
    <w:p>
      <w:pPr>
        <w:pStyle w:val="Normal"/>
        <w:ind w:left="256" w:firstLine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53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5"/>
        <w:gridCol w:w="3979"/>
      </w:tblGrid>
      <w:tr>
        <w:trPr>
          <w:trHeight w:val="375" w:hRule="atLeast"/>
        </w:trPr>
        <w:tc>
          <w:tcPr>
            <w:tcW w:w="4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2738755" cy="1139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pt;margin-top:0pt;width:215.6pt;height:8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57" w:hanging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壬生町総務部総務課消防防災係</w:t>
      </w:r>
    </w:p>
    <w:p>
      <w:pPr>
        <w:pStyle w:val="Normal"/>
        <w:ind w:left="257" w:hanging="257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　８１－１８０８</w:t>
      </w:r>
    </w:p>
    <w:p>
      <w:pPr>
        <w:pStyle w:val="Normal"/>
        <w:ind w:left="257" w:hanging="257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８２－８２６２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3:00Z</dcterms:created>
  <dc:creator>U0223</dc:creator>
  <dc:description/>
  <cp:keywords/>
  <dc:language>en-US</dc:language>
  <cp:lastModifiedBy>U6097</cp:lastModifiedBy>
  <cp:lastPrinted>2012-06-01T12:18:00Z</cp:lastPrinted>
  <dcterms:modified xsi:type="dcterms:W3CDTF">2019-10-28T02:03:00Z</dcterms:modified>
  <cp:revision>3</cp:revision>
  <dc:subject/>
  <dc:title>はじめに</dc:title>
</cp:coreProperties>
</file>