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申請書の２の欄　許可を受けようとする土地の所在等</w:t>
      </w:r>
    </w:p>
    <w:tbl>
      <w:tblPr>
        <w:tblW w:w="9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715"/>
        <w:gridCol w:w="649"/>
        <w:gridCol w:w="650"/>
        <w:gridCol w:w="987"/>
        <w:gridCol w:w="1867"/>
        <w:gridCol w:w="1430"/>
        <w:gridCol w:w="918"/>
        <w:gridCol w:w="910"/>
      </w:tblGrid>
      <w:tr>
        <w:trPr>
          <w:trHeight w:val="5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町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64" w:right="0" w:hanging="1164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対価、賃料等の額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〔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アール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当たりの額〕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所有者の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名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〔現所有者が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登記事項証明書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異なる場合〕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>
          <w:trHeight w:val="39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字又は町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地　番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　　目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登記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現　況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権利の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種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権利者の氏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/10a</w:t>
            </w:r>
            <w:r>
              <w:rPr/>
              <w:t>〕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〕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9"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2:00Z</dcterms:created>
  <dc:creator>user</dc:creator>
  <dc:description/>
  <dc:language>en-US</dc:language>
  <cp:lastModifiedBy/>
  <dcterms:modified xsi:type="dcterms:W3CDTF">2024-10-02T23:56:33Z</dcterms:modified>
  <cp:revision>9</cp:revision>
  <dc:subject/>
  <dc:title>事　業　計　画　書　　　（一般用）</dc:title>
</cp:coreProperties>
</file>