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8"/>
          <w:kern w:val="0"/>
          <w:sz w:val="32"/>
          <w:szCs w:val="32"/>
        </w:rPr>
        <w:t>土地所有者農地転用同意書（期間延長用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8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8"/>
          <w:kern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私は、所有する下記の農地にお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が行う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を目的とした農地法第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条の農地転用許可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期間を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１年間延長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することに、土地所有者として同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転用許可地</w:t>
      </w:r>
    </w:p>
    <w:tbl>
      <w:tblPr>
        <w:tblW w:w="7815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5"/>
      </w:tblGrid>
      <w:tr>
        <w:trPr>
          <w:trHeight w:val="100" w:hRule="atLeast"/>
        </w:trPr>
        <w:tc>
          <w:tcPr>
            <w:tcW w:w="7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_Hlk482027398"/>
            <w:bookmarkStart w:id="1" w:name="_Hlk482027515"/>
            <w:bookmarkEnd w:id="0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壬生町</w:t>
            </w:r>
          </w:p>
        </w:tc>
      </w:tr>
      <w:tr>
        <w:trPr>
          <w:trHeight w:val="100" w:hRule="atLeast"/>
        </w:trPr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壬生町</w:t>
            </w:r>
          </w:p>
        </w:tc>
      </w:tr>
      <w:tr>
        <w:trPr>
          <w:trHeight w:val="100" w:hRule="atLeast"/>
        </w:trPr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壬生町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bookmarkStart w:id="2" w:name="_Hlk51871974"/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土地所有者住所　　　　　　　　　　　　　　　</w:t>
      </w:r>
      <w:bookmarkEnd w:id="2"/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土地所有者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（代筆者氏名）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（代筆理由）　　　　　　　　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（土地所有者と代筆者の関係）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3758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【土地所有者が死亡している場合】</w:t>
      </w:r>
    </w:p>
    <w:p>
      <w:pPr>
        <w:pStyle w:val="Normal"/>
        <w:spacing w:lineRule="auto" w:line="276"/>
        <w:ind w:left="0" w:right="0" w:firstLine="3744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right="0" w:firstLine="3978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相続人代表者住所　　　　　　　　　　　　　　</w:t>
      </w:r>
    </w:p>
    <w:p>
      <w:pPr>
        <w:pStyle w:val="Normal"/>
        <w:spacing w:lineRule="auto" w:line="276"/>
        <w:ind w:left="0" w:right="0" w:firstLine="3978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相続人代表者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必ず次面の内容を確認して同意書を作成し、必要により添付書類を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同意書作成時の注意事項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同意書は、土地所有者ごとに１枚作成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枚で複数名の連署形式不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署名は自書に限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事情により自書できない場合は代筆可。代筆の場合は、代筆者氏名と代筆理由、土地所有者と代筆者の関係を記載して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土地所有者が死亡しており、相続が済んでいない場合は、相続人代表者の方の署名押印をもらっ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9"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6:00Z</dcterms:created>
  <dc:creator>user</dc:creator>
  <dc:description/>
  <dc:language>en-US</dc:language>
  <cp:lastModifiedBy>U2013</cp:lastModifiedBy>
  <cp:lastPrinted>2020-09-24T10:35:00Z</cp:lastPrinted>
  <dcterms:modified xsi:type="dcterms:W3CDTF">2024-10-11T04:57:00Z</dcterms:modified>
  <cp:revision>3</cp:revision>
  <dc:subject/>
  <dc:title>事　業　計　画　書　　　（一般用）</dc:title>
</cp:coreProperties>
</file>