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32"/>
          <w:szCs w:val="32"/>
        </w:rPr>
        <w:t>委　　任　　状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4"/>
        </w:rPr>
        <w:t>事務所所在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4"/>
        </w:rPr>
        <w:t>　　　行政書士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4"/>
        </w:rPr>
        <w:t>　　　　　　　登録番号第○○○○○○○○号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8"/>
          <w:kern w:val="0"/>
          <w:sz w:val="24"/>
        </w:rPr>
        <w:t>　私（等）は、上記行政書士を代理人と定め、下記に係る農地法第５条第１項の規定に基づく許可申請手続きに関する一切の権限を委任する。なお、委任者たる転用実行行為者は、代理人行政書士が作成した転用許可申請書の記載事項を了解した。</w:t>
      </w:r>
    </w:p>
    <w:p>
      <w:pPr>
        <w:pStyle w:val="Normal"/>
        <w:overflowPunct w:val="false"/>
        <w:spacing w:lineRule="auto" w:line="36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8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8"/>
          <w:kern w:val="0"/>
          <w:sz w:val="24"/>
        </w:rPr>
      </w:r>
    </w:p>
    <w:p>
      <w:pPr>
        <w:pStyle w:val="Style18"/>
        <w:rPr/>
      </w:pPr>
      <w:r>
        <w:rPr>
          <w:sz w:val="24"/>
          <w:szCs w:val="24"/>
        </w:rPr>
        <w:t>記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土地の表示：下都賀郡壬生町□□□字□□□○○○番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転用の目的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権利の内容：所有権の移転</w:t>
      </w:r>
    </w:p>
    <w:p>
      <w:pPr>
        <w:pStyle w:val="Style20"/>
        <w:ind w:left="89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〇〇年〇〇月〇〇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譲渡人　　　　　　住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氏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譲受人・転用実行行為者　住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氏名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9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58:00Z</dcterms:created>
  <dc:creator>user</dc:creator>
  <dc:description/>
  <cp:keywords/>
  <dc:language>en-US</dc:language>
  <cp:lastModifiedBy>FJ-USER</cp:lastModifiedBy>
  <dcterms:modified xsi:type="dcterms:W3CDTF">2019-06-12T07:53:00Z</dcterms:modified>
  <cp:revision>3</cp:revision>
  <dc:subject/>
  <dc:title>事　業　計　画　書　　　（一般用）</dc:title>
</cp:coreProperties>
</file>