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申請書の１の欄　当事者の氏名、住所、職業及び年齢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ind w:left="357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　　　　　　　　　　　　　　　　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u w:val="single"/>
        </w:rPr>
        <w:t>申請者　　　　　　　　　　印</w:t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43685</wp:posOffset>
                </wp:positionV>
                <wp:extent cx="567118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4252"/>
                              <w:gridCol w:w="1030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  <w:bookmarkStart w:id="0" w:name="_Hlk482272281"/>
                                  <w:bookmarkStart w:id="1" w:name="_Hlk482272281"/>
                                  <w:bookmarkEnd w:id="1"/>
                                </w:p>
                              </w:tc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167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当事者別　３条譲渡人等　３条譲受人等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該当する箇所に〇を記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カタカナ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167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167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167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167" w:after="167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167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20.5pt;mso-wrap-distance-left:7.1pt;mso-wrap-distance-right:7.1pt;mso-wrap-distance-top:0pt;mso-wrap-distance-bottom:0pt;margin-top:121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4252"/>
                        <w:gridCol w:w="1030"/>
                        <w:gridCol w:w="2197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  <w:bookmarkStart w:id="2" w:name="_Hlk482272281"/>
                            <w:bookmarkStart w:id="3" w:name="_Hlk482272281"/>
                            <w:bookmarkEnd w:id="3"/>
                          </w:p>
                        </w:tc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167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当事者別　３条譲渡人等　３条譲受人等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該当する箇所に〇を記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カタカナ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167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167" w:after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167" w:after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167" w:after="167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167" w:after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u w:val="single"/>
        </w:rPr>
        <w:t>　　　　　　　　　　　　　　　　　　申請者　　　　　　　　　　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992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当事者別　３条譲渡人等　３条譲受人等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該当する箇所に〇を記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カタカナ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167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職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ind w:left="360" w:firstLine="50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u w:val="single"/>
        </w:rPr>
        <w:t>申請者　　　　　　　　　　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99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当事者別　３条譲渡人等　３条譲受人等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該当する箇所に〇を記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カタカナ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167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360" w:firstLine="50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ind w:left="360" w:firstLine="50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u w:val="single"/>
        </w:rPr>
        <w:t>申請者　　　　　　　　　　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99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当事者別　３条譲渡人等　３条譲受人等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該当する箇所に〇を記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カタカナ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360" w:firstLine="50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申請書の１の欄　当事者の氏名、住所、職業及び年齢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ind w:left="357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　　　　　　　　　　　　　　　　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u w:val="single"/>
        </w:rPr>
        <w:t>申請者　　　　　　　　　　印</w:t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543685</wp:posOffset>
                </wp:positionV>
                <wp:extent cx="567118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4252"/>
                              <w:gridCol w:w="1030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167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当事者別　３条譲渡人等　３条譲受人等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該当する箇所に〇を記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カタカナ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167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167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167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167" w:after="167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167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20.5pt;mso-wrap-distance-left:7.1pt;mso-wrap-distance-right:7.1pt;mso-wrap-distance-top:0pt;mso-wrap-distance-bottom:0pt;margin-top:121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4252"/>
                        <w:gridCol w:w="1030"/>
                        <w:gridCol w:w="2197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167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当事者別　３条譲渡人等　３条譲受人等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該当する箇所に〇を記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カタカナ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167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167" w:after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167" w:after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167" w:after="167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167" w:after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u w:val="single"/>
        </w:rPr>
        <w:t>　　　　　　　　　　　　　　　　　　申請者　　　　　　　　　　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992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当事者別　３条譲渡人等　３条譲受人等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該当する箇所に〇を記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カタカナ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167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職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ind w:left="360" w:firstLine="50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u w:val="single"/>
        </w:rPr>
        <w:t>申請者　　　　　　　　　　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99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当事者別　３条譲渡人等　３条譲受人等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該当する箇所に〇を記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カタカナ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167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360" w:firstLine="50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ind w:left="360" w:firstLine="50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u w:val="single"/>
        </w:rPr>
        <w:t>申請者　　　　　　　　　　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99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当事者別　３条譲渡人等　３条譲受人等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該当する箇所に〇を記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カタカナ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67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360" w:firstLine="50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u w:val="single"/>
        </w:rPr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418"/>
      <w:pgNumType w:start="29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705" w:leader="none"/>
        <w:tab w:val="right" w:pos="9410" w:leader="none"/>
      </w:tabs>
      <w:autoSpaceDE w:val="false"/>
      <w:ind w:firstLine="7680"/>
      <w:jc w:val="left"/>
      <w:rPr>
        <w:rFonts w:ascii="ＭＳ 明朝;MS Mincho" w:hAnsi="ＭＳ 明朝;MS Mincho"/>
        <w:sz w:val="24"/>
        <w:u w:val="single"/>
      </w:rPr>
    </w:pPr>
    <w:r>
      <w:rPr>
        <w:rFonts w:cs="ＭＳ 明朝;MS Mincho" w:ascii="ＭＳ 明朝;MS Mincho" w:hAnsi="ＭＳ 明朝;MS Mincho"/>
        <w:sz w:val="24"/>
        <w:u w:val="single"/>
      </w:rPr>
      <w:t>№</w:t>
    </w:r>
    <w:r>
      <w:rPr>
        <w:rFonts w:ascii="ＭＳ 明朝;MS Mincho" w:hAnsi="ＭＳ 明朝;MS Mincho"/>
        <w:sz w:val="24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54:00Z</dcterms:created>
  <dc:creator>user</dc:creator>
  <dc:description/>
  <cp:keywords/>
  <dc:language>en-US</dc:language>
  <cp:lastModifiedBy>U6084</cp:lastModifiedBy>
  <dcterms:modified xsi:type="dcterms:W3CDTF">2021-08-13T07:25:00Z</dcterms:modified>
  <cp:revision>4</cp:revision>
  <dc:subject/>
  <dc:title>事　業　計　画　書　　　（一般用）</dc:title>
</cp:coreProperties>
</file>