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農業委員会提出用：１部提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壬生町農業委員会　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誓　約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私、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は、農地法第５条の許可申請をするにあたり、下記のとおり誓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隣接地主、耕作者や近隣住民から苦情がないように採取を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隣接地主、耕作者や近隣住民から苦情があった場合には、壬生町農業委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会及び壬生町に迷惑がかからないように、私が全責任を持って解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隣接敷地境界からの保安距離（原則、宅地から３ｍ以上、公共物から２ｍ以上、私有地から１ｍ以上）は、事業計画どおり確保しま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保安角度は、４５度を厳守しま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５　表土の黒土については、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６　埋戻しについては、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が、関係法令を遵守して行いますが、問題が生じた場合は、私が責任を持って対処、解決しま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７　採取後は、許可期限内に農地復元を完了しま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令和　　年　　月　　日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住　所：　　　　　　　　　　　　　　　　　　　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氏　名：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ＴＥＬ：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8:00Z</dcterms:created>
  <dc:creator>Nousei</dc:creator>
  <dc:description/>
  <cp:keywords/>
  <dc:language>en-US</dc:language>
  <cp:lastModifiedBy>FJ-USER</cp:lastModifiedBy>
  <cp:lastPrinted>2016-03-09T19:36:00Z</cp:lastPrinted>
  <dcterms:modified xsi:type="dcterms:W3CDTF">2019-06-11T06:18:00Z</dcterms:modified>
  <cp:revision>3</cp:revision>
  <dc:subject/>
  <dc:title>（農業委員会提出用）</dc:title>
</cp:coreProperties>
</file>