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壬生町長　小　菅　一　弥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の場合は、名称及び代表者の氏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廃棄物処理業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一般廃棄物処理業の許可を受けたいので、壬生町廃棄物の処理及び清掃に関する条例第８条第１項の規定により申請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060"/>
      </w:tblGrid>
      <w:tr>
        <w:trPr>
          <w:trHeight w:val="7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及び事業場の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廃棄物の種類並びに収集、運搬及び処分の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集　・　運　搬</w:t>
            </w:r>
          </w:p>
        </w:tc>
      </w:tr>
      <w:tr>
        <w:trPr>
          <w:trHeight w:val="104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法人にあっては、その役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業務を執行する社員、取締役又はこれらに準ずる者をいう。）の氏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とおり</w:t>
            </w:r>
          </w:p>
        </w:tc>
      </w:tr>
      <w:tr>
        <w:trPr>
          <w:trHeight w:val="12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用に供する施設の種類、数量、設置場所、処理能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当該施設が最終処分場である場合には埋立地の面積、埋立容量をいう。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とおり</w:t>
            </w:r>
          </w:p>
        </w:tc>
      </w:tr>
      <w:tr>
        <w:trPr>
          <w:trHeight w:val="7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用に供する施設の処理方式構造及び設備の概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区域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壬　生　町　内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手数料及びその徴収方法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53" w:right="113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壬生町廃棄物の処理及び清掃に関する条例第５条の規定に基づき徴収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予定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後　</w:t>
            </w:r>
          </w:p>
        </w:tc>
      </w:tr>
      <w:tr>
        <w:trPr>
          <w:trHeight w:val="1042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overflowPunct w:val="true"/>
              <w:ind w:left="353" w:right="113" w:hanging="0"/>
              <w:rPr/>
            </w:pPr>
            <w:r>
              <w:rPr>
                <w:sz w:val="24"/>
                <w:szCs w:val="24"/>
              </w:rPr>
              <w:t>・壬生町廃棄物の処理及び清掃に関する条例施行規則第６条に掲げる</w:t>
            </w:r>
          </w:p>
          <w:p>
            <w:pPr>
              <w:pStyle w:val="Normal"/>
              <w:overflowPunct w:val="true"/>
              <w:ind w:left="35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9:00Z</dcterms:created>
  <dc:creator>(株)ぎょうせい</dc:creator>
  <dc:description/>
  <cp:keywords/>
  <dc:language>en-US</dc:language>
  <cp:lastModifiedBy>U2108</cp:lastModifiedBy>
  <cp:lastPrinted>2017-11-15T16:27:00Z</cp:lastPrinted>
  <dcterms:modified xsi:type="dcterms:W3CDTF">2024-11-11T06:38:00Z</dcterms:modified>
  <cp:revision>9</cp:revision>
  <dc:subject/>
  <dc:title>様式第3号(第5条関係)</dc:title>
</cp:coreProperties>
</file>