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 園 占 用 許 可 変 更 申 請 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小菅　一弥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</w:t>
      </w:r>
      <w:r>
        <w:rPr/>
        <w:t>)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年　　月　　日付け第　　　　号で許可のあった　　　　　　　　　　に</w:t>
      </w:r>
    </w:p>
    <w:p>
      <w:pPr>
        <w:pStyle w:val="TextBodyIndent"/>
        <w:ind w:left="210" w:hanging="0"/>
        <w:rPr/>
      </w:pPr>
      <w:r>
        <w:rPr/>
        <w:t>ついて、次のとおり変更したいので許可くださるよう申請します。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6249"/>
      </w:tblGrid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4:00Z</dcterms:created>
  <dc:creator>(株)ぎょうせい</dc:creator>
  <dc:description/>
  <cp:keywords/>
  <dc:language>en-US</dc:language>
  <cp:lastModifiedBy>U7073</cp:lastModifiedBy>
  <dcterms:modified xsi:type="dcterms:W3CDTF">2022-04-22T07:22:00Z</dcterms:modified>
  <cp:revision>5</cp:revision>
  <dc:subject/>
  <dc:title>様式第10号(第3条関係)</dc:title>
</cp:coreProperties>
</file>