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overflowPunct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小　菅　一　弥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 xml:space="preserve">電話　　　　　      </w:t>
      </w:r>
      <w:r>
        <w:rPr/>
        <w:t>)</w:t>
      </w:r>
      <w:r>
        <w:rPr/>
        <w:t>　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公園内の土地を占用したいので、許可くださ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0"/>
      </w:tblGrid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着手及び完了時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lang w:eastAsia="zh-CN"/>
              </w:rPr>
              <w:t>着手　　年　　月　　日　完了　　年　　月　　日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21:00Z</dcterms:created>
  <dc:creator>(株)ぎょうせい</dc:creator>
  <dc:description/>
  <cp:keywords/>
  <dc:language>en-US</dc:language>
  <cp:lastModifiedBy>U7074</cp:lastModifiedBy>
  <cp:lastPrinted>2019-12-06T15:51:00Z</cp:lastPrinted>
  <dcterms:modified xsi:type="dcterms:W3CDTF">2019-12-06T06:51:00Z</dcterms:modified>
  <cp:revision>7</cp:revision>
  <dc:subject/>
  <dc:title>様式第9号(第3条関係)</dc:title>
</cp:coreProperties>
</file>