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土地使用についての承諾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壬生町長　小 菅　一 弥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令和　　年　　　月　　　日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土地所有者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住所：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（電話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氏名：                             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私は、申請者が私の所有地において、次のとおり建築等を行うことについて承諾しております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敷地（所有する土地）の表示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・　所在地（住所、街区番号等）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・　面積：                　　㎡   （一部を貸している場合は左のうち                ㎡）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</wp:posOffset>
                </wp:positionH>
                <wp:positionV relativeFrom="paragraph">
                  <wp:posOffset>3175</wp:posOffset>
                </wp:positionV>
                <wp:extent cx="16154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0.25pt" to="174.8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9770</wp:posOffset>
                </wp:positionH>
                <wp:positionV relativeFrom="paragraph">
                  <wp:posOffset>3175</wp:posOffset>
                </wp:positionV>
                <wp:extent cx="12788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0.25pt" to="455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同意している内容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申請者について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・　住所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・　氏名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建築等の内容　〔該当事項を○で囲む。該当する（　）内は概要を記入する。〕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ア　建築行為　　　　　新築　・　改築　・　増築　・その他（                        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イ　土地の形質の変更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（                                                                               ）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ウ　物件の設置・たい積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（                                                                               ）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;Century" w:hAnsi="Century;Century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09:00Z</dcterms:created>
  <dc:creator>user4</dc:creator>
  <dc:description/>
  <cp:keywords/>
  <dc:language>en-US</dc:language>
  <cp:lastModifiedBy>user4</cp:lastModifiedBy>
  <dcterms:modified xsi:type="dcterms:W3CDTF">2020-09-29T06:00:00Z</dcterms:modified>
  <cp:revision>4</cp:revision>
  <dc:subject/>
  <dc:title>様式第２号（第４条関係）</dc:title>
</cp:coreProperties>
</file>