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取り下げ届</w:t>
      </w:r>
    </w:p>
    <w:tbl>
      <w:tblPr>
        <w:tblW w:w="8931" w:type="dxa"/>
        <w:jc w:val="left"/>
        <w:tblInd w:w="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3261"/>
        <w:gridCol w:w="5670"/>
      </w:tblGrid>
      <w:tr>
        <w:trPr>
          <w:trHeight w:val="3797" w:hRule="atLeast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土地区画整理法第７６条第１項の規定による許可申請を取り下げしたいので、下記のとおり届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</w:rPr>
              <w:t>〇〇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</w:rPr>
              <w:t>〇〇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</w:rPr>
              <w:t>〇〇</w:t>
            </w:r>
            <w:r>
              <w:rPr>
                <w:rFonts w:ascii="ＭＳ 明朝;MS Mincho" w:hAnsi="ＭＳ 明朝;MS Mincho" w:cs="ＭＳ 明朝;MS Mincho"/>
                <w:sz w:val="24"/>
              </w:rPr>
              <w:t>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壬生町長　小菅　一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209550</wp:posOffset>
                      </wp:positionV>
                      <wp:extent cx="2705100" cy="752475"/>
                      <wp:effectExtent l="5080" t="5715" r="17716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75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申請者」、「1建築主住所・氏名」は基本同一で取下げ対象となる申請の申請者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.5pt;margin-top:16.5pt;width:212.95pt;height:5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申請者」、「1建築主住所・氏名」は基本同一で取下げ対象となる申請の申請者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壬生町大字壬生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3841-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壬生　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建築主住所・氏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壬生町大字壬生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3841-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壬生 太郎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土地の所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街区画地番号）〇街区○画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底地）　　　　壬生町大字安塚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-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の一部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申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令和〇〇年〇〇月〇〇日</w:t>
            </w:r>
          </w:p>
        </w:tc>
      </w:tr>
      <w:tr>
        <w:trPr>
          <w:trHeight w:val="167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取り下げ事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建築主、建築行為の内容変更のた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  <w:szCs w:val="21"/>
        </w:rPr>
        <w:t>※</w:t>
      </w:r>
      <w:r>
        <w:rPr>
          <w:sz w:val="24"/>
          <w:szCs w:val="21"/>
        </w:rPr>
        <w:t>正（許可権者用）・副（施行者用）・副（申請者用）３部提出すること。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28950</wp:posOffset>
                </wp:positionH>
                <wp:positionV relativeFrom="paragraph">
                  <wp:posOffset>186690</wp:posOffset>
                </wp:positionV>
                <wp:extent cx="280987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12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2"/>
                                      <w:szCs w:val="21"/>
                                    </w:rPr>
                                    <w:t>施行者受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2"/>
                                      <w:szCs w:val="21"/>
                                    </w:rPr>
                                    <w:t>許可権者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Times New Roman" w:cs="游明朝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游明朝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游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游明朝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35pt;mso-wrap-distance-left:9.05pt;mso-wrap-distance-right:9.05pt;mso-wrap-distance-top:3.6pt;mso-wrap-distance-bottom:3.6pt;margin-top:14.7pt;mso-position-vertical-relative:text;margin-left:238.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12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1"/>
                              </w:rPr>
                              <w:t>施行者受付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1"/>
                              </w:rPr>
                              <w:t>許可権者受付</w:t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Times New Roman" w:cs="游明朝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游明朝" w:ascii="ＭＳ 明朝;MS Mincho" w:hAnsi="ＭＳ 明朝;MS Mincho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游明朝"/>
                                <w:szCs w:val="22"/>
                              </w:rPr>
                            </w:pPr>
                            <w:r>
                              <w:rPr>
                                <w:rFonts w:cs="游明朝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上記取り下げ届を受理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壬生町長　小菅　一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color w:val="FF0000"/>
        <w:sz w:val="32"/>
        <w:szCs w:val="32"/>
      </w:rPr>
      <w:t>（記入例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5:02:00Z</dcterms:created>
  <dc:creator>区画整理課</dc:creator>
  <dc:description/>
  <cp:keywords/>
  <dc:language>en-US</dc:language>
  <cp:lastModifiedBy>U4091</cp:lastModifiedBy>
  <cp:lastPrinted>2025-06-23T09:58:00Z</cp:lastPrinted>
  <dcterms:modified xsi:type="dcterms:W3CDTF">2025-06-23T02:30:00Z</dcterms:modified>
  <cp:revision>25</cp:revision>
  <dc:subject/>
  <dc:title>（様式　1）</dc:title>
</cp:coreProperties>
</file>