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-1055370</wp:posOffset>
            </wp:positionV>
            <wp:extent cx="48006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5" t="4330" r="4409" b="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8"/>
          <w:szCs w:val="36"/>
        </w:rPr>
        <w:t>壬生町運転免許自主返納支援事業申請書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sz w:val="24"/>
          <w:szCs w:val="32"/>
        </w:rPr>
        <w:t>令和　　年　　月　　日</w:t>
      </w:r>
    </w:p>
    <w:p>
      <w:pPr>
        <w:pStyle w:val="Normal"/>
        <w:ind w:firstLine="630"/>
        <w:rPr/>
      </w:pPr>
      <w:r>
        <w:rPr/>
        <w:t>壬生町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運転免許の全部を自主返納しましたので、関係書類を添えて申請します。</w:t>
      </w:r>
    </w:p>
    <w:p>
      <w:pPr>
        <w:pStyle w:val="Normal"/>
        <w:rPr/>
      </w:pPr>
      <w:r>
        <w:rPr/>
        <w:t>　なお、支援を受けるにあたり、第３条に該当する旨の調査のため、私の町税納入状況調査を行う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者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32"/>
              </w:rPr>
              <w:t>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生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町</w:t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フリガ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氏　　名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生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  <w:szCs w:val="32"/>
              </w:rPr>
              <w:t>大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・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昭　　</w:t>
            </w:r>
            <w:r>
              <w:rPr/>
              <w:t>　　　</w:t>
            </w:r>
            <w:r>
              <w:rPr>
                <w:sz w:val="24"/>
                <w:szCs w:val="32"/>
              </w:rPr>
              <w:t>年　　　月　　　日（　　　　歳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電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話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番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理</w:t>
      </w:r>
      <w:r>
        <w:rPr/>
        <w:t>人（被支援者と異なる場合のみ記載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32"/>
              </w:rPr>
              <w:t>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生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町</w:t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>
          <w:sz w:val="24"/>
          <w:szCs w:val="32"/>
        </w:rPr>
        <w:t>□運転免許の「取消通知書」の写し</w:t>
      </w:r>
    </w:p>
    <w:sectPr>
      <w:headerReference w:type="default" r:id="rId3"/>
      <w:type w:val="nextPage"/>
      <w:pgSz w:w="11906" w:h="16838"/>
      <w:pgMar w:left="1701" w:right="1701" w:gutter="0" w:header="851" w:top="181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4:00Z</dcterms:created>
  <dc:creator>U0155</dc:creator>
  <dc:description/>
  <cp:keywords/>
  <dc:language>en-US</dc:language>
  <cp:lastModifiedBy>U7055</cp:lastModifiedBy>
  <cp:lastPrinted>2024-03-25T15:34:00Z</cp:lastPrinted>
  <dcterms:modified xsi:type="dcterms:W3CDTF">2024-03-28T02:44:00Z</dcterms:modified>
  <cp:revision>2</cp:revision>
  <dc:subject/>
  <dc:title>様式第１号（第５条関係）</dc:title>
</cp:coreProperties>
</file>