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町　有　地　境　界　同　意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　下記町有地と私ども所有の土地との境界については、令和　　年　　月　　日現地立会の上境界を確定し、境界標を設置したとおりで異議がありません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町有財産の所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77"/>
        <w:gridCol w:w="3356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1"/>
                <w:kern w:val="0"/>
              </w:rPr>
              <w:t>町有地の所</w:t>
            </w:r>
            <w:r>
              <w:rPr>
                <w:kern w:val="0"/>
              </w:rPr>
              <w:t>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種　　　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備　　　　　　　　考</w:t>
            </w:r>
          </w:p>
        </w:tc>
      </w:tr>
      <w:tr>
        <w:trPr>
          <w:trHeight w:val="1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隣接地等土地所有者の住所及び氏名（法人にあっては名称及び代表者名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48:00Z</dcterms:created>
  <dc:creator>U0147</dc:creator>
  <dc:description/>
  <cp:keywords/>
  <dc:language>en-US</dc:language>
  <cp:lastModifiedBy>U7063</cp:lastModifiedBy>
  <cp:lastPrinted>2020-02-14T09:30:00Z</cp:lastPrinted>
  <dcterms:modified xsi:type="dcterms:W3CDTF">2020-02-14T00:30:00Z</dcterms:modified>
  <cp:revision>3</cp:revision>
  <dc:subject/>
  <dc:title>町有地境界同意書</dc:title>
</cp:coreProperties>
</file>